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КАЛМАНСКОГО РАЙОНА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120" w:before="100" w:after="10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ConsPlusTitle"/>
        <w:widowControl/>
        <w:tabs>
          <w:tab w:val="clear" w:pos="708"/>
          <w:tab w:val="left" w:pos="2610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</w:r>
    </w:p>
    <w:p>
      <w:pPr>
        <w:pStyle w:val="ConsPlusTitle"/>
        <w:widowControl/>
        <w:tabs>
          <w:tab w:val="clear" w:pos="708"/>
          <w:tab w:val="left" w:pos="2610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1 ноября 2011 г. №  836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Порядк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оведения антикоррупционной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экспертизы муниципальных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ормативных правовых актов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администрации Калманского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йона и их проект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25 декабря 2008 N 273-ФЗ «О противодействии коррупции», постановлением Правительства Российской Федерации от 26 февраля 2010 года № 96 «Об антикоррупционной экспертизе нормативных правовых актов и проектов нормативных правовых актов» и в целях организации деятельности администрации Калманского района по выявлению в муниципальных нормативных правовых актов администрации Калманского района и их проектов коррупциогенных факторов и их последующего устранения 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проведения антикоррупционной экспертизы муниципальных нормативных правовых актов администрации Калманского района и их проектов (приложение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Муниципальным служащим и иным должностным лицам, осуществляющим подготовку проектов муниципальных нормативных правовых актов не допускать включение в них положений, способствующих созданию условий для проявления коррупци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комендовать главам сельсоветов привести в соответствии с законодательством правовые акты о проведении антикоррупционной экспертизы муниципальных нормативных правовых актов администрации сельсове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знать утратившими силу постановления администрации Калманского района Алтайского края от 05 августа 2009 № 513 «Об утверждении Порядка проведения антикоррупционной экспертизы муниципальных правовых актов в администрации Калманского района и их проектов», от 16 марта 2010 г. № 153 «О внесении дополнений в Порядок проведения антикоррупционной экспертизы муниципальных правовых актов администрации Калманского района и их проектов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района                                                   С.А. Тахтар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 ноября  2011 г. № 836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АНТИКОРРУПЦИОННОЙ ЭКСПЕРТИЗЫ МУНИЦИПАЛЬНЫХ НОРМАТИВНЫХ ПРАВОВЫХ АКТОВ В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И КАЛМАНСКОГО РАЙОНА И ИХ ПРОЕКТ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рядок проведения антикоррупционной экспертизы муниципальных нормативных правовых актов администрации Калманского района Алтайского края (далее - нормативные правовые акты) и их проектов устанавливает процедуру проведения антикоррупционной экспертиз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ля целей настоящего Порядка используются следующие основные термины и понят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антикоррупционная экспертиза – специальное исследование муниципальных правовых актов (проектов муниципальных нормативных правовых актов) в целях выявления в них коррупционных факторов и их последующего устран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коррупциогенный фактор – положения муниципальных нормативных правовых актов (проектов муниципальных нормативных правовых актов)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я, содержащие неопределенные, трудновыполнимые и (или) обременительные требования к гражданам и организациям и тем самым создающие условия для проведения корруп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независимые эксперты – институты гражданского общества и граждане, обладающие правом в установленном законодательством порядке проводить независимую антикоррупционную экспертизу муниципальных нормативных правовых актов (проектов муниципальных нормативных правовых актов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Антикоррупционная экспертиза муниципальных нормативных правовых актов (проектов муниципальных нормативных правовых актов) проводится на основе следующих принципов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бязанности проведения антикоррупционной экспертизы проектов муниципальных нормативных правовых ак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ценки муниципального нормативного правового акта во взаимосвязи с другими нормативными правовыми акт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основанности, объективности и проверяемости результатов антикоррупционной экспертизы муниципальных нормативных правовых актов (проектов муниципальных нормативных правовых актов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компетентности лиц, проводящих антикоррупционную экспертизу муниципальных нормативных правовых актов (проектов муниципальных нормативных правовых актов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отрудничества органов местного самоуправления муниципального образования Калманский район, а также их должностных лиц с институтами гражданского общества при проведении антикоррупционную экспертизу муниципальных нормативных правовых актов (проектов муниципальных нормативных правовых актов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Антикоррупционной экспертизе подлежат все проекты муниципальных правовых актов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. Антикоррупционная экспертиза действующих муниципальных нормативных правовых актов проводится в случа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несения изменений в муниципальный нормативный правовой ак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едставления структурным подразделением администрации района муниципального нормативного правового акта для проведения антикоррупционной экспертиз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лучения письменного обращения независимого эксперта об обнаружении коррупциогенных факторов в муниципальном нормативном правовом акт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Антикоррупционная экспертиза осуществляется в соответствии с Федеральным законом от 17.07.2009 № 172-ФЗ «Об антикоррупционной экспертизе нормативных правовых актов и проектов нормативных правовых актов» и  методикой проведения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№ 96 «Об антикоррупционной экспертизе нормативных правовых актов и проектов нормативных актов» (далее – Методик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Срок проведения антикоррупционной экспертизы нормативных правовых актов (проектов) составляет семь рабочих дней со дня поступления нормативного правового акта (проекта) на экспертиз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Антикоррупционная экспертиза проводи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труктурными подразделениями, либо муниципальными служащими администрации Калманского района – в отношении муниципальных нормативных правовых актов администрации Калманского района и их проектов, а также муниципальных правовых актов районного Собрания депутатов Калманского района, выносимых на рассмотрение главой администрации Калманского района и их проек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курорами (органами прокуратуры) – в отношении муниципальных нормативных правовых актов администрации Калманского района и их проектов в ходе осуществления своих полномоч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нтикоррупционная экспертиз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нормативных правовых актов и их проект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Антикоррупционная экспертиза проводится в отношении постановлений и распоряжений администрации Калманского района, решений районного Собрания депутатов Калманского района, выносимых на рассмотрение районного Собрания депутатов Калманского района главой администрации Калманского района и их проек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ы муниципальных правовых актов подвергаются антикоррупционной экспертизе в процессе их разработки и соглас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 Обязанности по проведению антикоррупционной экспертизы возлагаются главой администрации района на структурное подразделение (структурные подразделения) администрации района, либо муниципальных служащи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 Эксперт обязан установить наличие или отсутствие всех предусмотренных Методикой коррупционных фактор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необходимости анализа иных правовых актов, используемых при разработке проекта муниципального нормативного правового акта, а также материалов судебной или административной практики эксперт вправе запросить у исполнителя проекта муниципального правового акта дополнительные   материалы или информац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4. Результаты антикоррупционной экспертизы отражаются в экспертном заключе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экспертном заключении указываются все выявленные нормы муниципального нормативного правового акта или положения проекта муниципального нормативного правового акта, способствующие созданию условий для проявления коррупции, с указанием структурных единиц проекта муниципального нормативного правового акта (разделы, главы, статьи, части, пункты) и соответствующих коррупционных факторов. В экспертном заключении могут быть отражены возможные негативные последствия сохранения в проекте муниципального нормативного правового акта выявленных коррупционных фактор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5. Выявленные при проведении антикоррупционной экспертизы нормы муниципального нормативного правового акта или положения проекта муниципального нормативного правового акта, не относящиеся в соответствии с Методикой к коррупционным факторам, но которые могут способствовать созданию условий для проявления коррупции, указываются в экспертном заключе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6. Экспертное антикоррупционное заключение вместе с проектом муниципального нормативного правового акта возвращается его исполнителю для устранения замеча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7. Если при проведении антикоррупционной экспертизы проекта муниципального нормативного правового акта в его тексте не выявлены нормы муниципального нормативного правового акта или положения проекта муниципального нормативного правового акта, способствующие созданию условий для проявления коррупции, осуществляется его визирование без составления экспертного антикоррупционного заключения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3. Учет результатов антикоррупционной экспертиз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 Положения проекта муниципального нормативного правового акта, способствующие созданию условий для проявления коррупции, выявленные при проведении антикоррупционной экспертизы, устраняются его исполнителем на стадии доработ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В случае несогласия исполнителя проекта муниципального нормативного правового акта с результатами антикоррупционной экспертизы, свидетельствующими о наличии в проекте муниципального нормативного правового акта положений, способствующих созданию условий для проявления коррупции, проект муниципального провового правового акта подлежит обсуждению на Совете по противодействию коррупции при главе администрации Калманского района (далее - Совет), с участием исполнителя документа, лиц, проводивших антикоррупционную экспертиз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3. Эксперт проводит антикоррупционную экспертизу в отношении проектов муниципальных нормативных правовых актов, подготовку которых осуществляют должностные лица администрации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Проекты муниципальных нормативных правовых актов, вносящие изменения в действующие муниципальные нормативные правовые акты, подвергаются антикоррупционной  экспертизе в том же порядке, что и первоначальный ак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Контроль за проведением антикоррупционной экспертизы проектов муниципальных нормативных правовых актов в администрации Калманского района осуществляет глава администрации Калманского района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 Антикоррупционная экспертиза ранее приняты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ействующих муниципальных нормативных правовых акт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Антикоррупционная экспертиза ранее принятых и действующих муниципальных нормативных правовых актов проводится на основан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 Информации, получаемой по результатам проведения мониторинга муниципальных нормативных правовых актов, обращений граждан и организаций (учреждений), органов прокуратуры и иных контролирующих и надзорных орган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2. Предложений должностных лиц администрации района, органов местного самоуправления Калманского района о проведении антикоррупционной экспертиз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Информация и предложения, содержащие выявленные в муниципальном нормативном правовом акте коррупционные факторы и проявления коррупции, рассматриваются Совет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оложение о Совете, его персональный состав утверждаются постановлением администрации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о результатам рассмотрения информации и предложений, указанных в п. 4.1 настоящего Порядка, Совет принимает одно из следующих решений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наличии в муниципальном нормативном правовом акте норм, содержащих коррупционные фактор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 отсутствии в муниципальном нормативном правовом акте норм, содержащих коррупционные фактор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В случае, если Совет принимает решение о наличии в муниципальном нормативном правовом акте норм, содержащих коррупционные факторы, такое решение направляется должностному лицу администрации района, который являлся разработчиком данного муниципального нормативного правового акта, для внесения в него соответствующих изменений в целях устранения коррупционных фактор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7:39:00Z</dcterms:created>
  <dc:creator>ConsultantPlus</dc:creator>
  <dc:description/>
  <dc:language>en-US</dc:language>
  <cp:lastModifiedBy>RePack by Diakov</cp:lastModifiedBy>
  <cp:lastPrinted>2011-12-12T15:10:00Z</cp:lastPrinted>
  <dcterms:modified xsi:type="dcterms:W3CDTF">2016-10-10T07:39:00Z</dcterms:modified>
  <cp:revision>2</cp:revision>
  <dc:subject/>
  <dc:title>АДМИНИСТРАЦИЯ КАЛМАНСКОГО РАЙОНА</dc:title>
</cp:coreProperties>
</file>