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отдельных положений закона Алтайского кра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03.06.2010 № 46-ЗС «О противодействии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Алтайского края от 03.06.2010 № 46-ЗС «О противодействии коррупции в Алтайском крае»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рганизации работы органа по профилактике коррупционных и иных правонарушений при проведении проверки в отношении лиц, претендующих на замещение муниципальных должностей, должности главы местной администрации по контракту, и лиц, замещающих указан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рядок рассмотрения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 Определить заместителя Председателя Правительства Алтайского края – руководителя Администрации Губернатора и Правительства Алтайского края Снесаря В.В. лицом, уполномоченным направлять 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пунктом 19</w:t>
        </w:r>
      </w:hyperlink>
      <w:r>
        <w:rPr>
          <w:sz w:val="28"/>
        </w:rPr>
        <w:t xml:space="preserve"> Указа Президента Российской Федерации от 02.04.2013 № 309 «О мерах по реализации отдельных положений Федерального закона «О противодействии коррупции»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 в соответствии с Порядком организации работы органа по профилактике коррупционных и иных правонарушений при проведении проверки в отношении лиц, претендующих на замещение муниципальных должностей, должности главы местной администрации по контракту, и лиц, замещающих указанные должности, утвержденным настоящим у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ределить департамент Администрации Губернатора и Правительства Алтайского края по обеспечению региональной безопасности уполномоченным орга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проверок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и главы местной администрации по контракту, и лицами, замещающими указанны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 октября 2017 года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8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7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70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казом Губернатор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10.2017 №_138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органа по профилактике коррупционных и и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при проведении проверки в отношении лиц, претендующих на замещение муниципальных должностей, должности главы местн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администрации по контракту, и лиц, замещающих указанные должности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Порядок определяет правила организации работы департамента Администрации Губернатора и Правительства Алтайского края по обеспечению региональной безопасности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Алтайского края, должности главы местной администрации по контракту, и лицами, замещающими указанные должности (далее – «лицо, в отношении которого проводится проверка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Алтайского края от 03.06.2010 № 46-ЗС «О противодействии коррупции в Алтайском крае» (далее – «проверка»), осуществляется департаментом Администрации Губернатора и Правительства Алтайского края по обеспечению региональной безопасности (далее – «департамент по обеспечению региональной безопасности») по решению Губернатор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ри осуществлении проверки начальник департамента по обеспечению региональной безопасности или уполномоченные им должностные лица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ведомление в письменной форме лица, в отношении которого проводится проверка, о начале в отношении него проверки и разъяснение ему содержания подпункта 2 настоящего пункта – в течение двух рабочих дней со дня получения соответствующего решения направляется заказным письмом с уведомлением о вручении либо вручается лично под роспис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оведение в случае обращения лица, в отношении которого проводится проверка, беседы с ним, в ходе которой оно должно быть проинформировано о том, какие сведения, представленные им, подлежат проверке, и (или) соблюдение каких ограничений и запретов, требований о предотвращении или урегулировании конфликта интересов, об исполнении им обязанностей, установленных Федеральным законом от 25.12.2008 № 273-ФЗ «О противодействии коррупции» и другими федеральными законами, подлежит проверке – в течение семи рабочих дней со дня получения обращения лица, в отношении которого проводится проверка, а при наличии уважительной причины – в срок, согласованный с лицом, в отношении которого проводится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чальник департамента по обеспечению региональной безопасности или уполномоченные им должностные лиц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проводить беседу с лицом, в отношении которого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изучать представленные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 о доходах, расходах, об имуществе и обязательствах имущественного характера лица, в отношении которого проводится проверка, его супруги (супруга) и несовершеннолетних детей; о соблюдении лицом, в отношении которого проводится проверка, ограничений и запретов, требований о предотвращении или урегулировании конфликта интересов, исполнении им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существлять анализ сведений, представленных лицом, в отношении которого проводится проверка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В запросах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соответственно – «государственные органы», «организации»)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фамилия, имя, отчество </w:t>
      </w:r>
      <w:r>
        <w:rPr>
          <w:rFonts w:eastAsia="Calibri"/>
          <w:sz w:val="28"/>
          <w:szCs w:val="28"/>
          <w:lang w:eastAsia="en-US"/>
        </w:rPr>
        <w:t xml:space="preserve">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другие необходим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В запросе о проведении оперативно-розыскных мероприятий дается ссылка на соответствующие положения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2.08.1995 № 144-ФЗ «Об оперативно-розыскной деятельности» и, помимо сведений, перечисленных в пункте 5 настоящего Порядка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сведения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государственные органы и организации, в которые направлялись (направлены) запросы, и содержание таких за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 Проверка проводится в срок, не превышающий шестидесяти дней со дня принятия решения о ее провед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рки может быть продлен Губернатором Алтайского края до девяноста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 Начальник департамента по обеспечению региональной безопасности представляет доклад о результатах проверки в течение двух рабочих дней со дня ее окончания Губернатору Алтайского к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отношении лиц, претендующих на замещение муниципальных должностей, должности главы местной администрации по контрак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 об отсутствии оснований для отказа в назначении на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 наличии оснований для отказа в назначении на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отношении лиц, замещающих муниципальные должности, должность главы местной администрации по контрак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 об отсутствии оснований применения к лицу, в отношении которого проводится проверка,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 об обращении с заявлением о досрочном прекращении полномочий лица, в отношении которого проводится проверка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Информацию о результатах провер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отношении лиц, претендующих на замещение муниципальных должностей, должности главы местной администрации по контракту, начальник департамента по обеспечению региональной безопасности представляет в орган местного самоуправления, уполномоченный принимать соответствующее решение, в течение двух рабочих дней со дня оконча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Сведения о результатах проверки с письменного согласия Губернатора Алтайского края представляются департаментом по обеспечению региональной безопасности с одновременным уведомлением об этом лицу, в отношении которого проводилась проверка, органу (организации), направившему информацию, явившуюся основанием для проведения проверки. Представление данной информации осуществляется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По окончании проверки департамент по обеспечению региональной безопасности обязан в течение семи рабочих дней ознакомить под роспись либо направить информацию о результатах проверки заказным письмом с уведомлением о вручении лицу, в отношении которого проводилась проверка, с ее результатами (в соответствии с законодательством Российской Федерации о государственной тайне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2. Материалы проверки хранятся в департаменте по обеспечению региональной безопасност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5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7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7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7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6870" w:leader="none"/>
        </w:tabs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казом Губернатор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10.2017 №_138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рассмотрения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 Лицо, замещающее муниципальную должность, должность главы местной администрации по контракту,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заявление Губернатору Алтайского края через департамент Администрации Губернатора и Правительства Алтайского края по обеспечению региональной безопасности (далее – «департамент по обеспечению региональной безопасности»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 Заявление</w:t>
      </w:r>
      <w:r>
        <w:rPr/>
        <w:t xml:space="preserve"> 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«заявление»)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 Департаментом по обеспечению региональной безопасности осуществляется предварительное рассмотрение заявления, в ходе которого должностные лица департамента по обеспечению региональной безопасности вправе получать в установленном порядке от лица, представившего заявление, необходимые пояснения и оформлять запросы для направления их в установленном порядке в территориальные органы федеральных органов государственной власти, государственные органы Алтайского края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 По результатам предварительного рассмотрения заявления департамент по обеспечению региональной безопасности подготавливает мотивированное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Заявление, заключение и другие материалы в течение семи рабочих дней со дня поступления заявления представляются Губернатору Алтайского края дл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3 настоящего Порядка, заявление, мотивированное заключение и другие материалы представляются Губернатору Алтайского края не позднее сорока пяти дней со дня поступления заявления в департамент</w:t>
      </w:r>
      <w:r>
        <w:rPr/>
        <w:t xml:space="preserve"> </w:t>
      </w:r>
      <w:r>
        <w:rPr>
          <w:sz w:val="28"/>
          <w:szCs w:val="28"/>
        </w:rPr>
        <w:t>по обеспечению региональ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Губернатор Алтайского кра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Губернатор Алтайского края рекомендует лицу, замещающему муниципальную должность, должность главы местной администрации по контракту, представить указан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 этом случае Губернатор Алтайского края принимает решение о проведении проверки достоверности и полноты сведений о доходах, расходах, об имуществе и обязательствах имущественного характера в соответствии со статьей 11-4 закона Алтайского края от 03.06.2010 № 46-ЗС «О противодействии коррупции в Алтай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 Уведомление о принятом Губернатором Алтайского края решении по заявлению направляется департаментом по обеспечению региональной безопасности заказным письмом с уведомлением о вручении либо вручается лично под роспись лицу, обратившемуся с заявлением, в течение пяти рабочих дней со дня принятия соответствующего решения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vanish/>
        <w:lang w:val="en-US" w:eastAsia="en-US"/>
      </w:rPr>
      <mc:AlternateContent>
        <mc:Choice Requires="wpg">
          <w:drawing>
            <wp:inline distT="0" distB="0" distL="0" distR="0">
              <wp:extent cx="787400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pt;height:63pt" coordorigin="0,0" coordsize="1240,1260">
              <v:rect id="shape_0" stroked="f" o:allowincell="f" style="position:absolute;left:0;top:0;width:123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504;top:12;width:562;height:1236">
                <v:shape id="shape_0" coordsize="43,38" path="m33,3l25,0l20,0l15,0l13,3l5,13l0,30l20,35l43,38l38,20l33,3xe" fillcolor="#272577" stroked="f" o:allowincell="f" style="position:absolute;left:504;top:1020;width:42;height:37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504;top:1020;width:42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683;top:1018;width:42;height:39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683;top:1018;width:4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922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922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621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621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942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942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974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984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98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999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1009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10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1024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909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909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944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887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887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917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865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865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892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825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825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862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783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783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832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922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922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882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942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882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900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900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837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837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872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872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810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810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845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845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780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780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81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81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750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750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788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788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721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721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905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905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929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929;top:324;width:11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862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862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962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962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994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1004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1004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101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1026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1026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104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929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929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964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907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907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937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885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885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912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845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845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882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800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800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852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942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942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902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962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902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917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917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857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857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892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892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830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830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865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865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800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800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835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835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770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770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808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808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738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738;top:92;width:6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92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92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949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949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882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882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830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30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875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877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77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905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907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907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934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795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7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84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768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768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810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743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43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78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698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8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74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651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651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711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82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82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783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84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783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795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795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731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731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765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765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701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701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736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736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66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66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703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703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634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634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671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671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805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805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837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837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758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758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823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23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86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870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87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897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897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97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924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78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788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832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758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758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80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733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33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773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691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1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738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644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64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703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813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813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773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591;top:130;width:637;height:993">
                <v:shape id="shape_0" coordsize="58,15" path="m0,5l15,0l30,0l45,2l58,10l45,15l30,15l23,15l13,12l8,7l0,5e" stroked="t" o:allowincell="f" style="position:absolute;left:837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77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78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78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723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723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755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755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693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693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726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726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659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659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696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696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26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26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661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661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1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1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798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798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827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827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750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750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974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016;top:828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974;top:886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949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92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949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932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74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932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989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1031;top:788;width:3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989;top:84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1001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1046;top:754;width:41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1001;top:811;width:44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1016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1059;top:724;width:36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1016;top:778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1031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107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1031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1041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1078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1041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974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974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957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957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964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987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987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992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992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999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999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99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99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1009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1009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1006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006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1016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1016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14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14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1026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1026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102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102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939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939;top:828;width:22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924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924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979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979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1066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1113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1066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1036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1083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1036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1016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106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101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1083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1131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1083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1103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1151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1103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1121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1165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1121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1138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185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1138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1153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1195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1153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1071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1071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1051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1051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1061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1088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1088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1096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1096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1103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1103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1111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1111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1118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1118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1123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1123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1131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1131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1136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1136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1143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1143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1151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1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1029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1029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1011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1011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1081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1081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1034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1076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103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1009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1051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100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992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1036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992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1049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1091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10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1064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1106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106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1076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1118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1076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1091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1133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1091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1101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1138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1101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1034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1034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1019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1019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1024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1046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1046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1051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051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1059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1059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1059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1059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106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106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1066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1066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1076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1076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74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74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1088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1088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091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091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999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999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984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984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1039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1039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726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773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726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691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38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691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661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61;top:292;width:452;height:866">
                <v:shape id="shape_0" coordsize="55,8" path="m0,8l55,0l0,8xe" stroked="t" o:allowincell="f" style="position:absolute;left:708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661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755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805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75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785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832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785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810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857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81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842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890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842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865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912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865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750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750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721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721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748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775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775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79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79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803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803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823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823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827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827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45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45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852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852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70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70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875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875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97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97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693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693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663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663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773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773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79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840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793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755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803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755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72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77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723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825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872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825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855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902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855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882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929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882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914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962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914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939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989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939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818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818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78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788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81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845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845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870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870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875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875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897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897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900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900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922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922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927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927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949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949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952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952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977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977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75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75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728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728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845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845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770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818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770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736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78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736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706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53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706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800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847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80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830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877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830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855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902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855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885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934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885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90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957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909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793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793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765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765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793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820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820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842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842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847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847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867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867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872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872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890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890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897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897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914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914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919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919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942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942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738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738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708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708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818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818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1071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1088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1071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107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1093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1074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1078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1101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1078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1059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1074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1059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1049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071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1049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1041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061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1041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1029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103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1029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1009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10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1016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1031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1031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1001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1036;top:584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1001;top:521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102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102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984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984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1011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1011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96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96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999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999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952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952;top:389;width:4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984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93;top:72;width:510;height:1041">
                <v:shape id="shape_0" coordsize="47,38" path="m0,0l17,5l30,13l40,23l47,38l40,38l32,35l25,33l20,28l12,23l8,15l3,8l0,0xe" stroked="t" o:allowincell="f" style="position:absolute;left:984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937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937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972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972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924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924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1009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1009;top:549;width:68;height:1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1016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1016;top:594;width:71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994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994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1143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1168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1143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1141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1165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1141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1143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1168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1143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1138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1160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1138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1131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6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1131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1128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1151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1128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1121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141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1121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1113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1118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1113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1111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1111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1086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1113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1086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1108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1108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1076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1076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1101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1101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1066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1066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1091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1091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1054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1054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1081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1081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1044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1044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1074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1074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103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103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1091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1091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1093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1093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1083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1083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693;top:993;width:293;height:11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693;top:993;width:293;height:11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840;top:883;width:267;height:114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840;top:883;width:267;height:114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932;top:734;width:240;height:16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932;top:734;width:240;height:16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982;top:554;width:197;height:233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982;top:554;width:197;height:233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1001;top:379;width:161;height:27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1001;top:379;width:161;height:27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974;top:240;width:116;height:24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974;top:240;width:116;height:24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917;top:125;width:76;height:23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917;top:125;width:76;height:23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793;top:72;width:111;height:18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793;top:72;width:111;height:18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1093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1096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1098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1101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1103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1103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1106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1108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1111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1111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1113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1116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1118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1121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1121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1123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1126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1128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1128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1131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1133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1136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1136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1138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1141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1141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1143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1146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1146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1148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1151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1153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1153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1156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1158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1158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1160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1163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1165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1168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1093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969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972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972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97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974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977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977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979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979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982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982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98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984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987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987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989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989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992;top:145;width:63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992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992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99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99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996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996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999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999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1001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1001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1001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1004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1004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1006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1006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1006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1009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1009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1011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1011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1011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1014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101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1014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1016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1016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1016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1019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10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969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1138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1136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1133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902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902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902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905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907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909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9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9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917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919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922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924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927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929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932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934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937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937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939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942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944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947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949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952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693;top:217;width:487;height:918">
                <v:shape id="shape_0" coordsize="139,94" path="m139,22l139,10l134,0l132,0l129,2l134,15l137,27l139,25l139,22xm0,59l8,69l13,79l23,87l33,94l35,92l40,92l28,84l20,77l10,67l5,57l0,59xe" fillcolor="#ec9d28" stroked="f" o:allowincell="f" style="position:absolute;left:954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95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95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96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96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96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96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97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97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977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97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982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98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987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98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989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992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994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996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999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1001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1004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1006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1009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1011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1014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101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1021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902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969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972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972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972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972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972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972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974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974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974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9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974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974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977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977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977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977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977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979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979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979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97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979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982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982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982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982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984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98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987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98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992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994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996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999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1001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969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748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750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75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755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75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760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760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763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765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768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770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773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775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778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778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780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783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785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788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790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793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795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798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800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803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805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808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810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813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815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818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820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823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825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827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830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748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1148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1168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1148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1083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1126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1083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987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987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1056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1056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1106;top:452;width:2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1126;top:452;width:0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1106;top:51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1098;top:414;width:2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116;top:414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1098;top:479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1091;top:377;width:2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113;top:377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1091;top:44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1086;top:352;width:2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1106;top:352;width: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1086;top:41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1078;top:312;width:2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1093;top:312;width:4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1078;top:37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1069;top:277;width:21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1071;top:277;width:1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1069;top:342;width:2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1076;top:499;width:3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1076;top:499;width:3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1051;top:474;width:56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1078;top:529;width:2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1051;top:474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1069;top:469;width:33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1069;top:469;width:3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1039;top:419;width:29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1039;top:419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1061;top:437;width:3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1061;top:437;width:34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1029;top:392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1029;top:392;width:3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1054;top:409;width:3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1054;top:409;width:3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1014;top:362;width:39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1014;top:362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1041;top:377;width:3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1041;top:377;width:3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1004;top:329;width:36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1004;top:329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1034;top:344;width:3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1034;top:344;width:3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1046;top:447;width:27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1046;top:447;width:27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977;top:821;width:8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1019;top:821;width:3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977;top:871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994;top:786;width:76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1036;top:786;width:3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994;top:83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1009;top:756;width:83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1051;top:756;width:4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1009;top:803;width:41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1024;top:731;width:8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1066;top:731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1024;top:77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1041;top:689;width:74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1083;top:689;width:3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1041;top:741;width:41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1054;top:644;width:66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1091;top:644;width:29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1054;top:706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982;top:826;width:1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982;top:826;width:1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967;top:788;width:1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967;top:851;width:1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974;top:788;width:1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996;top:79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996;top:79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1001;top:739;width:7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1001;top:739;width:7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1011;top:76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1011;top:76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1016;top:709;width:2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1016;top:709;width:2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1021;top:739;width:19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1021;top:739;width:19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1026;top:676;width:0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1026;top:676;width:0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1034;top:709;width:16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1034;top:709;width:16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1036;top:644;width:0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1036;top:644;width:0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1044;top:676;width:2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1044;top:67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989;top:766;width:9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989;top:766;width: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693;top:1105;width:11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74;top:45;width:783;height:1203">
                <v:shape id="shape_0" coordsize="60,20" path="m0,20l60,0l0,20xe" stroked="t" o:allowincell="f" style="position:absolute;left:745;top:1105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693;top:111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728;top:1083;width:108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778;top:1083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728;top:109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758;top:1073;width:113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808;top:1073;width:63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758;top:1078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785;top:1058;width:109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837;top:1058;width:57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785;top:106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820;top:1030;width:108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870;top:1030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820;top:104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845;top:998;width:111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897;top:998;width:59;height:3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845;top:102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721;top:1073;width:2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721;top:1073;width:2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691;top:1040;width:73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691;top:1083;width:2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721;top:1040;width:43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748;top:1058;width:2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748;top:1058;width:24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773;top:1013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773;top:1013;width:3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778;top:1040;width:24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778;top:1040;width:24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800;top:996;width:36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800;top:996;width:36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805;top:1023;width:2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805;top:1023;width:2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25;top:973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25;top:973;width:36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832;top:1003;width:1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832;top:1003;width:1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852;top:953;width:3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852;top:953;width:37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857;top:983;width:27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857;top:983;width:27;height:4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745;top:1028;width:42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745;top:1028;width:42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673;top:1095;width:4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673;top:1095;width:226;height:3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676;top:1095;width:223;height:34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678;top:1095;width:218;height:37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681;top:1098;width:213;height:36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681;top:1098;width:210;height:36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683;top:1098;width:206;height:39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686;top:1098;width:200;height:39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686;top:1098;width:198;height:46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688;top:1098;width:193;height:51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691;top:1098;width:188;height:56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693;top:1098;width:183;height:5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696;top:1098;width:178;height:61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698;top:1098;width:173;height:64;mso-wrap-style:none;v-text-anchor:middle;mso-position-horizontal-relative:char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701;top:1100;width:168;height:62;mso-wrap-style:none;v-text-anchor:middle;mso-position-horizontal-relative:char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703;top:1100;width:163;height:62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706;top:1100;width:158;height:62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708;top:1100;width:153;height:62;mso-wrap-style:none;v-text-anchor:middle;mso-position-horizontal-relative:char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711;top:1100;width:148;height:62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713;top:1100;width:143;height:64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716;top:1103;width:138;height:6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718;top:1103;width:133;height:6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721;top:1103;width:128;height:61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723;top:1103;width:123;height:6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726;top:1103;width:118;height:61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728;top:1105;width:113;height:59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731;top:1105;width:108;height:62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733;top:1105;width:103;height:62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736;top:1105;width:98;height:62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738;top:1108;width:93;height:5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741;top:1108;width:88;height:59;mso-wrap-style:none;v-text-anchor:middle;mso-position-horizontal-relative:char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743;top:1108;width:83;height:5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745;top:1110;width:79;height:57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748;top:1110;width:74;height:57;mso-wrap-style:none;v-text-anchor:middle;mso-position-horizontal-relative:char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750;top:1110;width:69;height:57;mso-wrap-style:none;v-text-anchor:middle;mso-position-horizontal-relative:char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753;top:1113;width:64;height:51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755;top:1113;width:59;height:49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758;top:1113;width:54;height:4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760;top:1115;width:49;height:42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763;top:1115;width:44;height:39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765;top:1115;width:3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768;top:1118;width:3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770;top:1118;width:29;height:29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773;top:1120;width:24;height:2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775;top:1123;width:19;height:19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778;top:1125;width:14;height:14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780;top:1128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783;top:1130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673;top:1095;width:226;height:7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219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219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333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333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239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258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239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216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23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216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191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2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191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268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288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268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296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316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296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321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340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321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350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370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350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378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05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378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263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263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244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244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298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286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286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340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340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313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313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368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368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338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338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395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395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36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36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22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22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395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395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52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52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224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224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196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196;top:324;width:11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318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318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221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239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221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199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216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19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174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191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17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248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268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248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276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296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276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301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321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301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331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350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331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358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385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358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244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244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224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224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278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268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268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323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323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296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296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348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348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318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318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375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375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348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348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03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03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375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375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2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2;top:92;width:69;height: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20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2;top:12;width:637;height:984">
                <v:shape id="shape_0" coordsize="112,62" path="m54,37l112,0l54,37l54,37l54,37l40,37l25,42l10,50l0,62l7,62l15,62l22,62l30,60l40,55l44,50l52,45l54,37xe" stroked="t" o:allowincell="f" style="position:absolute;left:20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176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176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298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298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338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63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338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308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31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308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278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303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278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370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3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37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03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27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03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0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55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65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0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6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92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527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92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36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36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335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33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395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390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390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5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5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20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20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75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75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7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7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04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04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80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80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537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537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512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512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6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6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313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313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281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281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17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17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345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70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34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316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34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316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288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11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288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37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03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378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10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5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1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7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65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7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72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7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72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502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53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502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370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370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345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345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0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39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39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52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52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27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27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85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85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57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57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512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512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90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90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44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44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519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519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77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77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321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321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291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291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27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27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186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86;top:828;width:37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224;top:886;width:41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201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01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248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219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19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266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174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174;top:788;width:34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209;top:848;width:41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152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152;top:754;width:41;height:58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194;top:811;width:44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144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144;top:724;width:36;height:53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181;top:778;width:42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134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13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166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134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134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162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248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248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266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266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268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234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234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248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248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221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221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23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23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211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211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229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229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201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201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219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219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189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189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20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20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278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278;top:828;width:22;height:1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296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296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258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258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84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84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127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104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104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157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124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12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17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67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67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109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2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2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89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0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0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75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17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7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55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12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12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5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149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149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162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169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162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134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72;top:589;width:507;height:569">
                <v:shape id="shape_0" coordsize="18,55" path="m10,0l3,15l0,28l0,43l5,55l10,53l15,45l18,38l18,30l18,23l18,15l15,8l10,0e" stroked="t" o:allowincell="f" style="position:absolute;left:134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137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137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117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117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124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24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102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102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114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114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89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89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102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102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72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72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82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82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174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174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199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199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149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149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127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127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16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142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142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18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159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159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204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114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114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1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92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92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13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84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84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122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75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75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107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75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75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102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189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189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204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204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209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174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174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186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186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162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162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176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176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14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14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169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169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139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139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159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159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129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129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49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49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216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216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236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236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196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196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10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10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65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7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7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502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77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77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532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380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380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348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348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08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328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328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38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296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296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350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273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273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326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67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67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52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92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52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2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2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0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0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17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17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385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385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393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393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63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63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368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368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38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38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340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340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306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306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72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72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504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504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0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0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34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343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00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380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380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7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1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1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67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311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311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368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276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276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338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253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253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311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221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221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278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194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194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251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395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395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37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22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37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370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370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328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328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340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340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306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306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318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318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281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281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291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291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253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253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261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261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221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221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39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39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2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2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353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353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365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365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22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03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0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57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2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2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87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335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7;top:72;width:510;height:1068">
                <v:shape id="shape_0" coordsize="58,25" path="m58,25l0,0l58,25xe" stroked="t" o:allowincell="f" style="position:absolute;left:335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39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303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303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363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283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283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338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253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253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306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22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229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283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22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22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08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7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08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398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398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363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363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373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373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340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340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348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348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318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318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323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323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293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293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296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296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261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261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27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27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60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60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385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385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144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147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144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13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134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142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127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127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137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154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159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154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164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69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164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174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79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174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186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18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186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201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2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201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169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169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164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164;top:584;width:39;height:4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204;top:521;width:3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17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17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216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216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186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186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22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22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194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194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241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241;top:389;width:46;height:5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209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209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256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256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224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224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268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268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162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162;top:549;width:68;height:11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152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152;top:594;width:71;height:111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209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209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70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70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70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57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57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75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55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55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72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77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77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77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77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77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82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82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82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87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92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94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92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107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109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107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94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94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94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94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127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97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97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132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132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102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102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139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139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107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107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149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149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117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117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157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157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127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127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16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16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97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97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92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92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129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129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253;top:993;width:293;height:11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253;top:993;width:293;height:11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132;top:883;width:267;height:11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132;top:883;width:267;height:114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67;top:729;width:240;height:16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67;top:729;width:240;height:16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60;top:554;width:197;height:233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60;top:554;width:197;height:23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77;top:379;width:161;height:27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77;top:379;width:161;height:27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149;top:240;width:116;height:24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149;top:240;width:116;height:24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246;top:125;width:76;height:23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246;top:125;width:76;height:23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335;top:72;width:111;height:18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335;top:72;width:111;height:18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7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7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7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7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7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7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7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7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7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7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7;top:110;width:455;height:940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2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2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5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7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50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52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55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57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60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62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65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7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268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266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216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21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211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211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209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204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201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199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196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19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191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189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189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186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184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184;top:145;width:66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184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184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18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18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184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184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184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186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186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186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186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189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189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189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191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191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194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194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196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196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199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201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20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206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209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211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214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216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2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184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99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99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102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104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104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107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107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109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112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1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1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114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117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119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119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122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124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127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127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129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132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134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134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137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139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142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144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147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14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14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15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15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15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15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16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16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166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16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171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17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176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17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181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184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186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189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191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194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196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199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201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204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206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20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214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99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268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268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266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266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191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166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166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169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171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171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1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176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179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181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184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186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189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191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194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196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196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19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201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204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206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209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209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211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21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216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21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219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221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224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226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229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166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323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323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32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326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32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331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333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335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338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340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343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345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348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350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353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355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358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360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363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365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368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370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373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375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378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380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383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385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388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390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393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395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398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00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03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05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323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60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60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70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70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70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114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209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209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119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119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112;top:452;width:21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114;top:452;width:0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112;top:514;width:21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117;top:414;width:24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119;top:414;width:4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117;top:479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124;top:377;width:24;height:11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124;top:377;width:2;height:6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124;top:44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129;top:352;width:24;height:10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129;top:352;width:4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129;top:412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137;top:312;width:24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142;top:312;width:4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137;top:37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149;top:277;width:21;height:1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157;top:277;width:11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149;top:342;width:21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132;top:499;width:33;height:3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132;top:499;width:33;height:3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132;top:474;width:56;height:9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132;top:529;width:29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162;top:474;width:26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137;top:469;width:33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137;top:469;width:33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171;top:419;width:29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171;top:419;width:29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144;top:437;width:34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144;top:437;width:34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179;top:392;width:3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179;top:392;width:31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149;top:409;width:36;height:3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149;top:409;width:36;height:3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186;top:362;width:39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186;top:362;width:39;height:4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159;top:377;width:39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159;top:377;width:39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199;top:329;width:36;height:47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199;top:329;width:36;height:47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169;top:344;width:36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169;top:344;width:36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166;top:447;width:27;height:5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166;top:447;width:27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181;top:821;width:81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181;top:821;width:39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221;top:871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169;top:786;width:76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169;top:786;width:34;height:51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204;top:836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147;top:756;width:83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147;top:756;width:41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189;top:803;width:41;height:32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134;top:731;width:81;height:7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134;top:731;width:3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174;top:776;width:41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124;top:689;width:74;height:8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124;top:689;width:32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157;top:741;width:41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119;top:644;width:66;height:10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119;top:644;width:29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149;top:706;width:36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241;top:826;width:1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241;top:826;width:16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253;top:788;width:19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258;top:851;width:14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253;top:788;width:12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226;top:79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226;top:79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231;top:739;width:7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231;top:739;width:7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211;top:76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211;top:76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221;top:709;width:2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221;top:709;width:2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199;top:739;width:19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199;top:739;width:19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214;top:676;width:0;height:6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214;top:676;width:0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189;top:709;width:16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189;top:709;width:16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204;top:644;width:0;height:6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204;top:644;width:0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99;top:704;width:22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99;top:704;width:22;height:2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241;top:766;width:9;height:5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241;top:766;width:9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5;top:1105;width:111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5;top:1105;width:5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95;top:111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03;top:1083;width:108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03;top:1083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62;top:109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368;top:1073;width:113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368;top:1073;width:63;height:1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0;top:1078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345;top:1058;width:109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345;top:1058;width:57;height:1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03;top:106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311;top:1030;width:108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311;top:1030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370;top:104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283;top:998;width:111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283;top:998;width:59;height:3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343;top:102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92;top:1073;width:26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92;top:1073;width:26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75;top:1040;width:73;height:8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519;top:1083;width:29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75;top:1040;width:43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67;top:1058;width:24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67;top:1058;width:24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27;top:1013;width:3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27;top:1013;width:3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7;top:1040;width:24;height:4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7;top:1040;width:24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03;top:996;width:36;height:4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03;top:996;width:36;height:43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13;top:1023;width:2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13;top:1023;width:21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378;top:973;width:3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378;top:973;width:36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388;top:1003;width:1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388;top:1003;width:1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350;top:953;width:3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350;top:953;width:37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355;top:983;width:27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355;top:983;width:27;height:4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52;top:1028;width:42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52;top:1028;width:42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562;top:1095;width:4;height:4;mso-wrap-style:none;v-text-anchor:middle;mso-position-horizontal-relative:char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340;top:1095;width:226;height:34;mso-wrap-style:none;v-text-anchor:middle;mso-position-horizontal-relative:char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340;top:1095;width:223;height:34;mso-wrap-style:none;v-text-anchor:middle;mso-position-horizontal-relative:char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343;top:1095;width:218;height:37;mso-wrap-style:none;v-text-anchor:middle;mso-position-horizontal-relative:char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345;top:1098;width:213;height:36;mso-wrap-style:none;v-text-anchor:middle;mso-position-horizontal-relative:char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348;top:1098;width:210;height:36;mso-wrap-style:none;v-text-anchor:middle;mso-position-horizontal-relative:char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350;top:1098;width:206;height:39;mso-wrap-style:none;v-text-anchor:middle;mso-position-horizontal-relative:char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353;top:1098;width:200;height:39;mso-wrap-style:none;v-text-anchor:middle;mso-position-horizontal-relative:char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355;top:1098;width:198;height:46;mso-wrap-style:none;v-text-anchor:middle;mso-position-horizontal-relative:char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358;top:1098;width:193;height:51;mso-wrap-style:none;v-text-anchor:middle;mso-position-horizontal-relative:char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360;top:1098;width:188;height:56;mso-wrap-style:none;v-text-anchor:middle;mso-position-horizontal-relative:char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363;top:1098;width:183;height:59;mso-wrap-style:none;v-text-anchor:middle;mso-position-horizontal-relative:char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365;top:1098;width:178;height:61;mso-wrap-style:none;v-text-anchor:middle;mso-position-horizontal-relative:char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368;top:1098;width:173;height:64;mso-wrap-style:none;v-text-anchor:middle;mso-position-horizontal-relative:char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370;top:1100;width:168;height:62;mso-wrap-style:none;v-text-anchor:middle;mso-position-horizontal-relative:char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373;top:1100;width:163;height:62;mso-wrap-style:none;v-text-anchor:middle;mso-position-horizontal-relative:char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375;top:1100;width:158;height:62;mso-wrap-style:none;v-text-anchor:middle;mso-position-horizontal-relative:char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378;top:1100;width:153;height:62;mso-wrap-style:none;v-text-anchor:middle;mso-position-horizontal-relative:char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380;top:1100;width:148;height:62;mso-wrap-style:none;v-text-anchor:middle;mso-position-horizontal-relative:char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383;top:1100;width:143;height:64;mso-wrap-style:none;v-text-anchor:middle;mso-position-horizontal-relative:char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385;top:1103;width:138;height:61;mso-wrap-style:none;v-text-anchor:middle;mso-position-horizontal-relative:char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388;top:1103;width:133;height:61;mso-wrap-style:none;v-text-anchor:middle;mso-position-horizontal-relative:char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390;top:1103;width:128;height:61;mso-wrap-style:none;v-text-anchor:middle;mso-position-horizontal-relative:char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393;top:1103;width:123;height:61;mso-wrap-style:none;v-text-anchor:middle;mso-position-horizontal-relative:char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395;top:1103;width:118;height:61;mso-wrap-style:none;v-text-anchor:middle;mso-position-horizontal-relative:char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398;top:1105;width:113;height:59;mso-wrap-style:none;v-text-anchor:middle;mso-position-horizontal-relative:char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00;top:1105;width:108;height:62;mso-wrap-style:none;v-text-anchor:middle;mso-position-horizontal-relative:char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03;top:1105;width:103;height:62;mso-wrap-style:none;v-text-anchor:middle;mso-position-horizontal-relative:char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05;top:1105;width:98;height:62;mso-wrap-style:none;v-text-anchor:middle;mso-position-horizontal-relative:char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08;top:1108;width:93;height:59;mso-wrap-style:none;v-text-anchor:middle;mso-position-horizontal-relative:char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10;top:1108;width:88;height:59;mso-wrap-style:none;v-text-anchor:middle;mso-position-horizontal-relative:char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13;top:1108;width:83;height:59;mso-wrap-style:none;v-text-anchor:middle;mso-position-horizontal-relative:char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15;top:1110;width:79;height:57;mso-wrap-style:none;v-text-anchor:middle;mso-position-horizontal-relative:char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17;top:1110;width:74;height:57;mso-wrap-style:none;v-text-anchor:middle;mso-position-horizontal-relative:char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0;top:1110;width:69;height:57;mso-wrap-style:none;v-text-anchor:middle;mso-position-horizontal-relative:char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;top:1113;width:64;height:51;mso-wrap-style:none;v-text-anchor:middle;mso-position-horizontal-relative:char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5;top:1113;width:59;height:49;mso-wrap-style:none;v-text-anchor:middle;mso-position-horizontal-relative:char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7;top:1113;width:54;height:46;mso-wrap-style:none;v-text-anchor:middle;mso-position-horizontal-relative:char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0;top:1115;width:49;height:42;mso-wrap-style:none;v-text-anchor:middle;mso-position-horizontal-relative:char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2;top:1115;width:44;height:39;mso-wrap-style:none;v-text-anchor:middle;mso-position-horizontal-relative:char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5;top:1115;width:39;height:37;mso-wrap-style:none;v-text-anchor:middle;mso-position-horizontal-relative:char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7;top:1118;width:34;height:31;mso-wrap-style:none;v-text-anchor:middle;mso-position-horizontal-relative:char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;top:1118;width:29;height:29;mso-wrap-style:none;v-text-anchor:middle;mso-position-horizontal-relative:char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2;top:1120;width:24;height:24;mso-wrap-style:none;v-text-anchor:middle;mso-position-horizontal-relative:char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5;top:1123;width:19;height:19;mso-wrap-style:none;v-text-anchor:middle;mso-position-horizontal-relative:char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7;top:1125;width:14;height:14;mso-wrap-style:none;v-text-anchor:middle;mso-position-horizontal-relative:char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50;top:1128;width:9;height:9;mso-wrap-style:none;v-text-anchor:middle;mso-position-horizontal-relative:char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52;top:1130;width:4;height:4;mso-wrap-style:none;v-text-anchor:middle;mso-position-horizontal-relative:char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340;top:1095;width:226;height:7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509;top:1168;width:29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509;top:1168;width:29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688;top:1168;width:32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688;top:1168;width:32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95;top:1023;width:237;height:16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95;top:1023;width:237;height:16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318;top:262;width:598;height:735;mso-wrap-style:none;v-text-anchor:middle;mso-position-horizontal-relative:char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318;top:262;width:598;height:735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331;top:272;width:573;height:34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331;top:272;width:573;height:341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574;top:272;width:272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574;top:272;width:272;height:8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837;top:274;width:7;height:19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745;top:277;width:12;height: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736;top:511;width:163;height:6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733;top:477;width:163;height:91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733;top:439;width:163;height:10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733;top:402;width:163;height:12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629;top:312;width:103;height:271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629;top:312;width:103;height:271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99;top:314;width:201;height:269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99;top:314;width:201;height:269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512;top:369;width:175;height:21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72,324" to="628,324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572;top:357;width:56;height:6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594;top:357;width:11;height:226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594;top:357;width:11;height:226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line id="shape_0" from="581,324" to="581,361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line id="shape_0" from="619,324" to="619,358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539;top:459;width:41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539;top:459;width:41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616;top:459;width:42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616;top:459;width:42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335;top:434;width:159;height:13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331;top:624;width:573;height:358;mso-wrap-style:none;v-text-anchor:middle;mso-position-horizontal-relative:char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331;top:624;width:573;height:35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;top:694;width:387;height:208;mso-wrap-style:none;v-text-anchor:middle;mso-position-horizontal-relative:char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542;top:694;width:150;height:118;mso-wrap-style:none;v-text-anchor:middle;mso-position-horizontal-relative:char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542;top:694;width:150;height:116;mso-wrap-style:none;v-text-anchor:middle;mso-position-horizontal-relative:char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542;top:694;width:148;height:116;mso-wrap-style:none;v-text-anchor:middle;mso-position-horizontal-relative:char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544;top:694;width:146;height:116;mso-wrap-style:none;v-text-anchor:middle;mso-position-horizontal-relative:char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544;top:694;width:146;height:113;mso-wrap-style:none;v-text-anchor:middle;mso-position-horizontal-relative:char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544;top:694;width:143;height:113;mso-wrap-style:none;v-text-anchor:middle;mso-position-horizontal-relative:char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547;top:694;width:140;height:113;mso-wrap-style:none;v-text-anchor:middle;mso-position-horizontal-relative:char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547;top:694;width:140;height:111;mso-wrap-style:none;v-text-anchor:middle;mso-position-horizontal-relative:char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547;top:694;width:140;height:111;mso-wrap-style:none;v-text-anchor:middle;mso-position-horizontal-relative:char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549;top:694;width:136;height:111;mso-wrap-style:none;v-text-anchor:middle;mso-position-horizontal-relative:char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549;top:694;width:136;height:111;mso-wrap-style:none;v-text-anchor:middle;mso-position-horizontal-relative:char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549;top:694;width:136;height:108;mso-wrap-style:none;v-text-anchor:middle;mso-position-horizontal-relative:char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549;top:694;width:133;height:108;mso-wrap-style:none;v-text-anchor:middle;mso-position-horizontal-relative:char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552;top:694;width:130;height:108;mso-wrap-style:none;v-text-anchor:middle;mso-position-horizontal-relative:char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552;top:694;width:130;height:106;mso-wrap-style:none;v-text-anchor:middle;mso-position-horizontal-relative:char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552;top:694;width:128;height:106;mso-wrap-style:none;v-text-anchor:middle;mso-position-horizontal-relative:char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554;top:694;width:126;height:106;mso-wrap-style:none;v-text-anchor:middle;mso-position-horizontal-relative:char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554;top:694;width:126;height:103;mso-wrap-style:none;v-text-anchor:middle;mso-position-horizontal-relative:char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554;top:694;width:126;height:103;mso-wrap-style:none;v-text-anchor:middle;mso-position-horizontal-relative:char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557;top:694;width:120;height:103;mso-wrap-style:none;v-text-anchor:middle;mso-position-horizontal-relative:char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557;top:694;width:120;height:103;mso-wrap-style:none;v-text-anchor:middle;mso-position-horizontal-relative:char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557;top:694;width:120;height:101;mso-wrap-style:none;v-text-anchor:middle;mso-position-horizontal-relative:char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557;top:694;width:118;height:101;mso-wrap-style:none;v-text-anchor:middle;mso-position-horizontal-relative:char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559;top:694;width:116;height:101;mso-wrap-style:none;v-text-anchor:middle;mso-position-horizontal-relative:char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559;top:694;width:116;height:98;mso-wrap-style:none;v-text-anchor:middle;mso-position-horizontal-relative:char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559;top:694;width:113;height:98;mso-wrap-style:none;v-text-anchor:middle;mso-position-horizontal-relative:char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562;top:694;width:110;height:98;mso-wrap-style:none;v-text-anchor:middle;mso-position-horizontal-relative:char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562;top:694;width:110;height:96;mso-wrap-style:none;v-text-anchor:middle;mso-position-horizontal-relative:char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562;top:694;width:110;height:96;mso-wrap-style:none;v-text-anchor:middle;mso-position-horizontal-relative:char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564;top:694;width:106;height:96;mso-wrap-style:none;v-text-anchor:middle;mso-position-horizontal-relative:char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564;top:694;width:106;height:96;mso-wrap-style:none;v-text-anchor:middle;mso-position-horizontal-relative:char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564;top:694;width:106;height:93;mso-wrap-style:none;v-text-anchor:middle;mso-position-horizontal-relative:char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564;top:694;width:103;height:93;mso-wrap-style:none;v-text-anchor:middle;mso-position-horizontal-relative:char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567;top:694;width:100;height:93;mso-wrap-style:none;v-text-anchor:middle;mso-position-horizontal-relative:char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567;top:694;width:100;height:91;mso-wrap-style:none;v-text-anchor:middle;mso-position-horizontal-relative:char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567;top:694;width:98;height:91;mso-wrap-style:none;v-text-anchor:middle;mso-position-horizontal-relative:char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569;top:694;width:96;height:91;mso-wrap-style:none;v-text-anchor:middle;mso-position-horizontal-relative:char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569;top:694;width:96;height:88;mso-wrap-style:none;v-text-anchor:middle;mso-position-horizontal-relative:char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569;top:694;width:96;height:88;mso-wrap-style:none;v-text-anchor:middle;mso-position-horizontal-relative:char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572;top:694;width:90;height:88;mso-wrap-style:none;v-text-anchor:middle;mso-position-horizontal-relative:char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572;top:694;width:90;height:88;mso-wrap-style:none;v-text-anchor:middle;mso-position-horizontal-relative:char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572;top:694;width:90;height:86;mso-wrap-style:none;v-text-anchor:middle;mso-position-horizontal-relative:char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572;top:694;width:88;height:86;mso-wrap-style:none;v-text-anchor:middle;mso-position-horizontal-relative:char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574;top:694;width:86;height:86;mso-wrap-style:none;v-text-anchor:middle;mso-position-horizontal-relative:char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574;top:694;width:86;height:83;mso-wrap-style:none;v-text-anchor:middle;mso-position-horizontal-relative:char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574;top:694;width:84;height:83;mso-wrap-style:none;v-text-anchor:middle;mso-position-horizontal-relative:char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577;top:694;width:81;height:83;mso-wrap-style:none;v-text-anchor:middle;mso-position-horizontal-relative:char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577;top:694;width:81;height:81;mso-wrap-style:none;v-text-anchor:middle;mso-position-horizontal-relative:char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577;top:696;width:81;height:79;mso-wrap-style:none;v-text-anchor:middle;mso-position-horizontal-relative:char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579;top:696;width:76;height:79;mso-wrap-style:none;v-text-anchor:middle;mso-position-horizontal-relative:char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579;top:696;width:76;height:79;mso-wrap-style:none;v-text-anchor:middle;mso-position-horizontal-relative:char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579;top:699;width:76;height:73;mso-wrap-style:none;v-text-anchor:middle;mso-position-horizontal-relative:char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579;top:699;width:74;height:73;mso-wrap-style:none;v-text-anchor:middle;mso-position-horizontal-relative:char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581;top:699;width:72;height:73;mso-wrap-style:none;v-text-anchor:middle;mso-position-horizontal-relative:char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581;top:701;width:72;height:69;mso-wrap-style:none;v-text-anchor:middle;mso-position-horizontal-relative:char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581;top:701;width:69;height:69;mso-wrap-style:none;v-text-anchor:middle;mso-position-horizontal-relative:char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584;top:701;width:66;height:69;mso-wrap-style:none;v-text-anchor:middle;mso-position-horizontal-relative:char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584;top:701;width:66;height:66;mso-wrap-style:none;v-text-anchor:middle;mso-position-horizontal-relative:char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584;top:704;width:66;height:63;mso-wrap-style:none;v-text-anchor:middle;mso-position-horizontal-relative:char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586;top:704;width:62;height:63;mso-wrap-style:none;v-text-anchor:middle;mso-position-horizontal-relative:char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586;top:704;width:62;height:63;mso-wrap-style:none;v-text-anchor:middle;mso-position-horizontal-relative:char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586;top:706;width:62;height:59;mso-wrap-style:none;v-text-anchor:middle;mso-position-horizontal-relative:char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586;top:706;width:59;height:59;mso-wrap-style:none;v-text-anchor:middle;mso-position-horizontal-relative:char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589;top:706;width:56;height:59;mso-wrap-style:none;v-text-anchor:middle;mso-position-horizontal-relative:char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589;top:709;width:56;height:53;mso-wrap-style:none;v-text-anchor:middle;mso-position-horizontal-relative:char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589;top:709;width:54;height:53;mso-wrap-style:none;v-text-anchor:middle;mso-position-horizontal-relative:char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591;top:709;width:52;height:53;mso-wrap-style:none;v-text-anchor:middle;mso-position-horizontal-relative:char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591;top:709;width:52;height:51;mso-wrap-style:none;v-text-anchor:middle;mso-position-horizontal-relative:char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591;top:711;width:52;height:49;mso-wrap-style:none;v-text-anchor:middle;mso-position-horizontal-relative:char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594;top:711;width:46;height:49;mso-wrap-style:none;v-text-anchor:middle;mso-position-horizontal-relative:char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594;top:711;width:46;height:49;mso-wrap-style:none;v-text-anchor:middle;mso-position-horizontal-relative:char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594;top:714;width:46;height:43;mso-wrap-style:none;v-text-anchor:middle;mso-position-horizontal-relative:char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594;top:714;width:44;height:43;mso-wrap-style:none;v-text-anchor:middle;mso-position-horizontal-relative:char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596;top:714;width:42;height:43;mso-wrap-style:none;v-text-anchor:middle;mso-position-horizontal-relative:char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596;top:716;width:42;height:39;mso-wrap-style:none;v-text-anchor:middle;mso-position-horizontal-relative:char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596;top:716;width:39;height:39;mso-wrap-style:none;v-text-anchor:middle;mso-position-horizontal-relative:char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599;top:716;width:36;height:39;mso-wrap-style:none;v-text-anchor:middle;mso-position-horizontal-relative:char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599;top:716;width:36;height:37;mso-wrap-style:none;v-text-anchor:middle;mso-position-horizontal-relative:char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599;top:719;width:36;height:34;mso-wrap-style:none;v-text-anchor:middle;mso-position-horizontal-relative:char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601;top:719;width:32;height:34;mso-wrap-style:none;v-text-anchor:middle;mso-position-horizontal-relative:char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601;top:719;width:32;height:34;mso-wrap-style:none;v-text-anchor:middle;mso-position-horizontal-relative:char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601;top:721;width:32;height:29;mso-wrap-style:none;v-text-anchor:middle;mso-position-horizontal-relative:char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601;top:721;width:29;height:29;mso-wrap-style:none;v-text-anchor:middle;mso-position-horizontal-relative:char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604;top:721;width:26;height:29;mso-wrap-style:none;v-text-anchor:middle;mso-position-horizontal-relative:char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604;top:724;width:26;height:24;mso-wrap-style:none;v-text-anchor:middle;mso-position-horizontal-relative:char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604;top:724;width:24;height:24;mso-wrap-style:none;v-text-anchor:middle;mso-position-horizontal-relative:char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606;top:724;width:22;height:24;mso-wrap-style:none;v-text-anchor:middle;mso-position-horizontal-relative:char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606;top:724;width:22;height:21;mso-wrap-style:none;v-text-anchor:middle;mso-position-horizontal-relative:char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606;top:726;width:22;height:19;mso-wrap-style:none;v-text-anchor:middle;mso-position-horizontal-relative:char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609;top:726;width:16;height:19;mso-wrap-style:none;v-text-anchor:middle;mso-position-horizontal-relative:char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609;top:726;width:16;height:19;mso-wrap-style:none;v-text-anchor:middle;mso-position-horizontal-relative:char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609;top:729;width:16;height:14;mso-wrap-style:none;v-text-anchor:middle;mso-position-horizontal-relative:char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609;top:729;width:14;height:14;mso-wrap-style:none;v-text-anchor:middle;mso-position-horizontal-relative:char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611;top:729;width:12;height:14;mso-wrap-style:none;v-text-anchor:middle;mso-position-horizontal-relative:char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611;top:731;width:12;height:9;mso-wrap-style:none;v-text-anchor:middle;mso-position-horizontal-relative:char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611;top:731;width:9;height:9;mso-wrap-style:none;v-text-anchor:middle;mso-position-horizontal-relative:char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614;top:731;width:6;height:9;mso-wrap-style:none;v-text-anchor:middle;mso-position-horizontal-relative:char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614;top:731;width:6;height:7;mso-wrap-style:none;v-text-anchor:middle;mso-position-horizontal-relative:char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614;top:734;width:6;height:4;mso-wrap-style:none;v-text-anchor:middle;mso-position-horizontal-relative:char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616;top:734;width:2;height:4;mso-wrap-style:none;v-text-anchor:middle;mso-position-horizontal-relative:char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616;top:734;width:2;height:4;mso-wrap-style:none;v-text-anchor:middle;mso-position-horizontal-relative:char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616;top:736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440,704" to="789,70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35,724" to="792,72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45,736" to="792,736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572,831" to="660,831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577;top:806;width:78;height:1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67,863" to="665,86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34,876" to="695,876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24,883" to="707,88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61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621;top:736;width:51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626;top:736;width:76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631;top:739;width:99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641;top:736;width:121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646;top:736;width:151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58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559;top:736;width:54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532;top:736;width:73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502;top:739;width:98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70;top:736;width:123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5;top:736;width:150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1128;top:467;width:41;height:10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1158;top:467;width:11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1128;top:529;width:2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1054;top:866;width:48;height:2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1054;top:866;width:48;height:2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139;top:866;width:44;height: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139;top:866;width:44;height:1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89;top:534;width:29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89;top:534;width:29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Heading7"/>
      <w:spacing w:lineRule="auto" w:line="480" w:before="240" w:after="0"/>
      <w:rPr>
        <w:vanish/>
        <w:spacing w:val="100"/>
        <w:sz w:val="36"/>
      </w:rPr>
    </w:pPr>
    <w:r>
      <w:rPr>
        <w:vanish/>
        <w:spacing w:val="100"/>
        <w:sz w:val="36"/>
      </w:rPr>
      <w:t>УКАЗ</w:t>
    </w:r>
  </w:p>
  <w:p>
    <w:pPr>
      <w:pStyle w:val="Heading7"/>
      <w:spacing w:lineRule="auto" w:line="720" w:before="0" w:after="0"/>
      <w:rPr>
        <w:rFonts w:ascii="Times New Roman" w:hAnsi="Times New Roman" w:cs="Times New Roman"/>
        <w:b w:val="false"/>
        <w:b w:val="false"/>
        <w:vanish/>
        <w:spacing w:val="20"/>
        <w:sz w:val="32"/>
        <w:szCs w:val="32"/>
      </w:rPr>
    </w:pPr>
    <w:r>
      <w:rPr>
        <w:rFonts w:cs="Times New Roman" w:ascii="Times New Roman" w:hAnsi="Times New Roman"/>
        <w:b w:val="false"/>
        <w:vanish/>
        <w:spacing w:val="20"/>
        <w:sz w:val="32"/>
        <w:szCs w:val="32"/>
      </w:rPr>
      <w:t>ГУБЕРНАТОРА АЛТАЙ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08AEE3BA3D6973A1249C23D13D3D5720A6962816CE649A2A36A0B2434C2C86CD15AB883DE15A33EJCC" TargetMode="External"/><Relationship Id="rId3" Type="http://schemas.openxmlformats.org/officeDocument/2006/relationships/hyperlink" Target="consultantplus://offline/ref=0AC6F5514D4DB59704B04C7ED620A6159B0EB78B7C0A7F3E838AFA480E6DBA192BBC47E2E22A4069uDZBK" TargetMode="External"/><Relationship Id="rId4" Type="http://schemas.openxmlformats.org/officeDocument/2006/relationships/hyperlink" Target="consultantplus://offline/ref=7EC08AEE3BA3D6973A1249C23D13D3D571036164806EE649A2A36A0B2433J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0:00Z</dcterms:created>
  <dc:creator>ss</dc:creator>
  <dc:description/>
  <cp:keywords/>
  <dc:language>en-US</dc:language>
  <cp:lastModifiedBy>illi</cp:lastModifiedBy>
  <cp:lastPrinted>2017-10-09T16:23:00Z</cp:lastPrinted>
  <dcterms:modified xsi:type="dcterms:W3CDTF">2017-10-12T04:03:00Z</dcterms:modified>
  <cp:revision>8</cp:revision>
  <dc:subject/>
  <dc:title/>
</cp:coreProperties>
</file>